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чет о проведении публичных мероприятий для информирования населен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независимой оценке качества условий оказания услуг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рганизациями социальной сферы в 2023 году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8563"/>
        <w:gridCol w:w="3194"/>
        <w:gridCol w:w="347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е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оевременная актуализация информации, размещаемой в разделе «Независимая оценка качества условий оказания услуг» на официальном сайте Нижнекамского муниципального района  </w:t>
            </w:r>
            <w:hyperlink r:id="rId2">
              <w:r>
                <w:rPr>
                  <w:rStyle w:val="InternetLink"/>
                  <w:rFonts w:eastAsia="Calibri"/>
                  <w:u w:val="none"/>
                  <w:lang w:eastAsia="en-US"/>
                </w:rPr>
                <w:t>https://e-nkama.ru/uprava/o_sovet/nezavisimaya-otsenka-kachestva-okazaniya-uslug/</w:t>
              </w:r>
            </w:hyperlink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разделе «Независимая оценка качества оказания услуг» размещены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дошкольного образован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культуры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дение мониторинга отзывов граждан о работе организаций на сайте </w:t>
            </w:r>
            <w:r>
              <w:rPr>
                <w:rFonts w:eastAsia="Calibri"/>
                <w:lang w:val="en-US" w:eastAsia="en-US"/>
              </w:rPr>
              <w:t>bus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gov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 xml:space="preserve">, организация работы по устранению выявленных недостатков и информирование граждан о принятых мерах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деле «Независимая оценка качества условий оказания услуг» размещены Анкеты (опросные листы для получателей услуг), проанализированы отчеты управлений, даны рекомендации по результатам независимой оценки качества условий оказания услуг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дошкольного образован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/>
            </w:pPr>
            <w:r>
              <w:rPr>
                <w:rFonts w:eastAsia="Calibri"/>
                <w:bCs/>
                <w:lang w:eastAsia="en-US"/>
              </w:rPr>
              <w:t xml:space="preserve">Размещение на информационных стендах и официальных сайтах организаций информации о возможности выражения мнений о качестве условий оказания услуг на сайте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https://docs.google.com/forms/d/e/1FAIpQLSdXIOvCkBsWb3MPU-3INuQUQfYF8hRRCtV8VlWkezk6Vha5qw/viewform</w:t>
              </w:r>
            </w:hyperlink>
            <w:r>
              <w:rPr>
                <w:rFonts w:eastAsia="Calibri"/>
                <w:lang w:eastAsia="en-US"/>
              </w:rPr>
              <w:t xml:space="preserve">  по учреждениям культуры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color w:val="000000"/>
              </w:rPr>
            </w:pPr>
            <w:hyperlink r:id="rId4">
              <w:r>
                <w:rPr>
                  <w:rStyle w:val="InternetLink"/>
                  <w:rFonts w:eastAsia="Calibri"/>
                  <w:lang w:eastAsia="en-US"/>
                </w:rPr>
                <w:t>https://docs.google.com/forms/d/e/1FAIpQLSeu_wFvS8Y9rLrYFVg8T42wFjGwFJiOFurIYgvOEzMuCJkoJg/viewform</w:t>
              </w:r>
            </w:hyperlink>
            <w:r>
              <w:rPr>
                <w:rFonts w:eastAsia="Calibri"/>
                <w:lang w:eastAsia="en-US"/>
              </w:rPr>
              <w:t xml:space="preserve"> по учреждениям образован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официальном сайте района создана вкладка «НОК» и ссылка на </w:t>
            </w:r>
            <w:r>
              <w:rPr/>
              <w:t xml:space="preserve">«Интернет опрос», на сайтах учреждений образования размещены </w:t>
            </w:r>
            <w:r>
              <w:rPr>
                <w:rFonts w:eastAsia="Calibri"/>
                <w:lang w:val="en-US" w:eastAsia="en-US"/>
              </w:rPr>
              <w:t>QR</w:t>
            </w:r>
            <w:r>
              <w:rPr>
                <w:rFonts w:eastAsia="Calibri"/>
                <w:lang w:eastAsia="en-US"/>
              </w:rPr>
              <w:t>-коды со ссылкой на анкету по оценке качества оказания услуг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дошкольного образован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готовка информационных буклетов, брошюр о возможности участия граждан в оценке качества условий оказания услуг организациями, их распространение среди населения, в том числе через общественные организации.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каждом учреждении на информационных стендах размещены </w:t>
            </w:r>
            <w:r>
              <w:rPr>
                <w:rFonts w:eastAsia="Calibri"/>
                <w:lang w:val="en-US" w:eastAsia="en-US"/>
              </w:rPr>
              <w:t>QR</w:t>
            </w:r>
            <w:r>
              <w:rPr>
                <w:rFonts w:eastAsia="Calibri"/>
                <w:lang w:eastAsia="en-US"/>
              </w:rPr>
              <w:t>-коды со ссылкой на анкету по оценке качества оказания услуг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дошкольного образован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заимодействие с общественными организациями, социально-ориентированными организациями по доведению информации о целях и результатах проведения независимой оценки качества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овано взаимодействие с общественными организациями по доведению информации о целях и результатах проведения независимой оценки качеств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дошкольного образован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публикаций по независимой оценке качества условий оказания услуг в средствах массовой информации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новостной ленте официального сайта района размещены отчеты по независимой оценке качества условий оказания услуг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правление дошкольного образования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авление культуры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454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Табл2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Табл2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nkama.ru/uprava/o_sovet/nezavisimaya-otsenka-kachestva-okazaniya-uslug/" TargetMode="External"/><Relationship Id="rId3" Type="http://schemas.openxmlformats.org/officeDocument/2006/relationships/hyperlink" Target="https://docs.google.com/forms/d/e/1FAIpQLSdXIOvCkBsWb3MPU-3INuQUQfYF8hRRCtV8VlWkezk6Vha5qw/viewform" TargetMode="External"/><Relationship Id="rId4" Type="http://schemas.openxmlformats.org/officeDocument/2006/relationships/hyperlink" Target="https://docs.google.com/forms/d/e/1FAIpQLSeu_wFvS8Y9rLrYFVg8T42wFjGwFJiOFurIYgvOEzMuCJkoJg/viewfor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37:00Z</dcterms:created>
  <dc:creator>lib</dc:creator>
  <dc:description/>
  <cp:keywords/>
  <dc:language>en-US</dc:language>
  <cp:lastModifiedBy>user</cp:lastModifiedBy>
  <cp:lastPrinted>2019-12-02T09:16:00Z</cp:lastPrinted>
  <dcterms:modified xsi:type="dcterms:W3CDTF">2024-01-17T06:12:00Z</dcterms:modified>
  <cp:revision>4</cp:revision>
  <dc:subject/>
  <dc:title>МИНИСТЕРСТВО ТАТАРСТАН РЕСПУБЛИКАСЫ</dc:title>
</cp:coreProperties>
</file>